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дготовиться к МРТ-обследованию под наркозом </w:t>
      </w:r>
    </w:p>
    <w:p>
      <w:pPr>
        <w:pStyle w:val="Standard"/>
        <w:tabs>
          <w:tab w:val="clear" w:pos="709"/>
          <w:tab w:val="center" w:pos="4819" w:leader="none"/>
          <w:tab w:val="left" w:pos="72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памятка для пациента)</w:t>
        <w:tab/>
      </w:r>
    </w:p>
    <w:p>
      <w:pPr>
        <w:pStyle w:val="Standard"/>
        <w:tabs>
          <w:tab w:val="clear" w:pos="709"/>
          <w:tab w:val="center" w:pos="4819" w:leader="none"/>
          <w:tab w:val="left" w:pos="72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у рекомендовано проходить МРТ под наркозом: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 Людям, </w:t>
      </w:r>
      <w:r>
        <w:rPr>
          <w:rFonts w:cs="Times New Roman" w:ascii="Times New Roman" w:hAnsi="Times New Roman"/>
          <w:sz w:val="28"/>
          <w:szCs w:val="28"/>
        </w:rPr>
        <w:t>страдающим клаустрофобией или паническими атаками, психическими расстройствами;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ям младшего возраста, начиная с младенческого;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циентам с гиперкинезами и вынужденным положением тела, обусловленным болью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роходит дообследование и подготовка к диагностике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им Вас прибыть в клинику за 30 минут до назначенного времени  процедуры, чтобы побеседовать с анестезиологом. При себе нужно иметь  направление, результаты ЭКГ и анализов крови (общий анализ, АЛТ, АСТ, глюкоза, креатинин, мочевина, калий), заключение педиатра/терапевта, медицинскую документацию (выписки из больницы, справки), результаты ультразвуковых и предшествующих томографических исследований. 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рослым перед обследованием не принимать пищу в течение 8 часов, не пить в течение 6 часов до процедуры. Детям не есть и не пить за 3 часа до исследования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 исследованием сходить в туалет либо надеть подгузник (за исключением случаев, когда предстоит МРТ органов малого таза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 МРТ органов брюшной полости или органов малого таза рекомендуем за 20 минут до процедуры принять спазмолитик (но-шпа, дротаверин), если нет противопоказаний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, если вы постоянно принимаете какие-либо лекарственные препараты, заранее (за сутки) обсудите с анестезиологом необходимость их приёма в день исследования (возможна консультация по телефону).</w:t>
      </w:r>
    </w:p>
    <w:p>
      <w:pPr>
        <w:pStyle w:val="PreformattedText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им женщин перед диагностикой удалить макияж, снять лак или накладной ноготь на одном из пальцев рук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дежда должна быть удобная, без металлических элементов и украшений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ремя процедуры необходимо будет снять съёмные зубные протезы и контактные линзы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ивопоказания к проведению МРТ под наркозом: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екоторых случаях металлические имплантаты в зоне исследования могут оказаться препятствием для томографии, следует предварительно обсудить это со специалистами.</w:t>
      </w:r>
    </w:p>
    <w:p>
      <w:pPr>
        <w:pStyle w:val="PreformattedTex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агностика под наркозом невозможна, если у пациента ранее были эпизоды  гиперчувствительности к контрастным препарата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основе гадолиния и йода.</w:t>
      </w:r>
    </w:p>
    <w:p>
      <w:pPr>
        <w:pStyle w:val="PreformattedTex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Также особого внимания требуют бронхиальная астма, аллергические заболевания, тяжёлые нарушения почек - решение о возможности МРТ-обследования с контрастом в этих случаях принимается врачом. </w:t>
      </w:r>
    </w:p>
    <w:p>
      <w:pPr>
        <w:pStyle w:val="PreformattedTex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МРТ под наркозом нежелательно выполнять при следующих заболеваниях и состояниях: острые респираторные инфекции; нарушения в работе сердечно-сосудистой или дыхательной систем в стадии декомпенсации (бронхиальная астма, острый бронхит); менструация; индивидуальная непереносимость наркозных препаратов; ожирение 3-4 стадии и апноэ сна,  аденоиды III степени; аллергия на арахис и сою (у взрослых); злокачественная гипертермия в семейном анамнезе, нарушения нейро-мышечной передачи (гипотония) у детей. 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 осторожностью следует подходить к решению о проведении МРТ под наркозом в первом триместре б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еременности. </w:t>
      </w:r>
    </w:p>
    <w:p>
      <w:pPr>
        <w:pStyle w:val="PreformattedTex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полнительная информация </w:t>
      </w:r>
    </w:p>
    <w:p>
      <w:pPr>
        <w:pStyle w:val="PreformattedTex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олько времени предстоит провести в клинике в день обследования?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инут до процедуры МРТ, от 40 минут до полутора часов продлится само  исследование, ещё примерно в течение 2 часов после диагностики Вы будете под наблюдением врачей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следует и не следует делать после процедуры: 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желательно прийти на исследование с сопровождающим лицом;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жидкость без взвеси (не чай, не кофе) не ранее чем через 30 минут;     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ищу не ранее чем через 2 часа;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ниматься деятельностью, требующей высокой концентрации внимания (например, садиться за руль автомобиля) в течение суток;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готовым к тому, что ребёнок после наркоза в течение суток может быть вялым, сонным, плаксивым, проявлять дезориентацию или излишнюю двигательную активность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hort">
    <w:name w:val="sho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Segoe U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Segoe U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">
    <w:name w:val="Указатель1"/>
    <w:basedOn w:val="Standard"/>
    <w:qFormat/>
    <w:pPr>
      <w:suppressLineNumbers/>
    </w:pPr>
    <w:rPr>
      <w:rFonts w:cs="Droid Sans Devanagari;Segoe U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alibri" w:hAnsi="Liberation Mono;Calibri" w:eastAsia="Liberation Mono;Calibri" w:cs="Liberation Mono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6:00Z</dcterms:created>
  <dc:creator>Манакова Яна Леонидовна</dc:creator>
  <dc:description/>
  <dc:language>en-US</dc:language>
  <cp:lastModifiedBy>Елена Буш</cp:lastModifiedBy>
  <cp:lastPrinted>1995-11-21T20:41:00Z</cp:lastPrinted>
  <dcterms:modified xsi:type="dcterms:W3CDTF">2023-09-12T08:46:00Z</dcterms:modified>
  <cp:revision>2</cp:revision>
  <dc:subject/>
  <dc:title/>
</cp:coreProperties>
</file>